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Computer Science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Software Quality &amp; Testing (3483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S (CS)</w:t>
      </w:r>
      <w:r>
        <w:rPr>
          <w:spacing w:val="-4"/>
          <w:szCs w:val="22"/>
        </w:rPr>
        <w:tab/>
      </w:r>
      <w:r>
        <w:rPr>
          <w:szCs w:val="22"/>
        </w:rPr>
        <w:t>Total Marks: 10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1</w:t>
        <w:tab/>
        <w:t>a)</w:t>
        <w:tab/>
        <w:t>What is a Bug? Why does it occur? Explain with suitable examp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What is software testing? Discuss the qualities of good software tes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2</w:t>
        <w:tab/>
        <w:t>a)</w:t>
        <w:tab/>
        <w:t>Write a note on testing axioms? Differentiate between black box and white box testing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What is the difference between validation and verification? Explain with the help of examp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3</w:t>
        <w:tab/>
        <w:t>a)</w:t>
        <w:tab/>
        <w:t>Write a note on coding standards and guidelines? Differentiate between data coverage and code coverag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Discuss the method of inspection in formal revie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pacing w:val="-6"/>
          <w:sz w:val="22"/>
        </w:rPr>
      </w:pPr>
      <w:r>
        <w:rPr>
          <w:spacing w:val="-6"/>
          <w:sz w:val="22"/>
        </w:rPr>
        <w:t>Q.4</w:t>
        <w:tab/>
        <w:t>a)</w:t>
        <w:tab/>
        <w:t>Discuss the procedure of running state testing? Also explain where it is applicabl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What is cyclomatic complexity? Explain the procedure of determining cyclometic complexit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5</w:t>
        <w:tab/>
        <w:t>a)</w:t>
        <w:tab/>
        <w:t>What is configuration test? Discuss the importance of identifying the hardware standard in different configuration tes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/>
      </w:pPr>
      <w:r>
        <w:rPr>
          <w:sz w:val="22"/>
        </w:rPr>
        <w:tab/>
        <w:t>b)</w:t>
        <w:tab/>
        <w:t>Discuss the process of obtaining the hardwar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zCs w:val="22"/>
        </w:rPr>
      </w:pPr>
      <w:r>
        <w:rPr>
          <w:szCs w:val="22"/>
        </w:rPr>
        <w:t>Total Marks: 1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1</w:t>
        <w:tab/>
        <w:t>a)</w:t>
        <w:tab/>
        <w:t>What is compatibility test? Discuss the standards and guidelines for compatibility tes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pacing w:val="-6"/>
          <w:sz w:val="22"/>
        </w:rPr>
      </w:pPr>
      <w:r>
        <w:rPr>
          <w:spacing w:val="-6"/>
          <w:sz w:val="22"/>
        </w:rPr>
        <w:tab/>
        <w:t>b)</w:t>
        <w:tab/>
        <w:t>Discuss the situation in which we apply backward and forward compatibilit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pacing w:val="-6"/>
          <w:sz w:val="8"/>
        </w:rPr>
      </w:pPr>
      <w:r>
        <w:rPr>
          <w:spacing w:val="-6"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2</w:t>
        <w:tab/>
        <w:t>a)</w:t>
        <w:tab/>
        <w:t>What are the issues which we face in data sharing regarding compatibilit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Why documentation testing is important? What should we look for when reviewing documentatio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3</w:t>
        <w:tab/>
        <w:t>a)</w:t>
        <w:tab/>
        <w:t>How we apply black-box testing (test, hyperlinks, graphics, forms and objects) in website testing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Discuss the issue of configuration and compatibility in website testing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4</w:t>
        <w:tab/>
        <w:t>a)</w:t>
        <w:tab/>
        <w:t>How we write test cases? Explain with the help of exampl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Discuss Gray-box testing and usability testing in light of testing a websit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5</w:t>
        <w:tab/>
        <w:t>a)</w:t>
        <w:tab/>
        <w:t>Explain Software quality assurance in light of capability maturity model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 xml:space="preserve">Discuss the importance of software tester? What types of formal training opportunity are necessary for software Ttster?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/>
      </w:pPr>
      <w:r>
        <w:rPr>
          <w:b/>
          <w:sz w:val="28"/>
          <w:u w:val="single"/>
        </w:rPr>
        <w:t>3483 Software Quality &amp; Testing</w:t>
      </w:r>
      <w:r>
        <w:rPr>
          <w:b/>
          <w:sz w:val="28"/>
        </w:rPr>
        <w:tab/>
        <w:t>Credit Hours: 4 (3 + 1)</w:t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Recommended Book:</w:t>
      </w:r>
      <w:r>
        <w:rPr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Software Testing by Ron Patton, </w:t>
      </w:r>
      <w:r>
        <w:rPr>
          <w:rStyle w:val="Body1"/>
          <w:rFonts w:cs="Times New Roman"/>
          <w:b/>
          <w:bCs/>
          <w:sz w:val="24"/>
          <w:szCs w:val="22"/>
        </w:rPr>
        <w:t>2nd Edition</w:t>
      </w:r>
    </w:p>
    <w:p>
      <w:pPr>
        <w:pStyle w:val="Normal"/>
        <w:jc w:val="both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urse Outlin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nit#1 Software Testing Fundamentals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Software testing background, Realities of software testing, Examining the specifications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nit#2 Software Testing Techniques</w:t>
      </w:r>
    </w:p>
    <w:p>
      <w:pPr>
        <w:pStyle w:val="Normal"/>
        <w:ind w:left="72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Testing the software, Examining the code, Testing the software with x-ray glasses</w:t>
      </w:r>
    </w:p>
    <w:p>
      <w:pPr>
        <w:pStyle w:val="Normal"/>
        <w:jc w:val="both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nit#3 Configuration Testing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Overview, Approaching the task, Obtaining the hardware, Identifying the hardware standards, Configuration testing other standards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nit#4 Compatibility Testing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Overview, Platforms and application versions, Standards and guidelines, Data sharing and compatibility,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nit#5 Testing the Documentation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Overview of software documentation, Types of software documentation, Importance &amp; Realities of documentation testing,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nit#6 Web Site Testing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eb page fundamentals, Black-box testing (text, hyperlinks, graphics, forms, and objects), Gray-box testing, White-box testing, Configuration &amp; compatibility testing, Usability testing, Introducing automation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nit#7 Working with Test Documentation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lanning the test effort, Writing and tracking test cases, Reporting the test, Measuring the success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nit#8 Software Quality Assurance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Overview, Testing and quality in the workplace, Test management &amp; organization structure, Capability maturity model, ISO 9000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nit#9 Software Testing Career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oftware tester job, Finding a software testing position, Gaining hands on experience, Formal training opportunities, Internet links &amp; Professional Organization</w:t>
      </w:r>
    </w:p>
    <w:sectPr>
      <w:footerReference w:type="default" r:id="rId2"/>
      <w:type w:val="nextPage"/>
      <w:pgSz w:w="12240" w:h="15840"/>
      <w:pgMar w:left="2160" w:right="2160" w:gutter="0" w:header="0" w:top="216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FooterChar">
    <w:name w:val="Footer Char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9:00Z</dcterms:created>
  <dc:creator>ser</dc:creator>
  <dc:description/>
  <cp:keywords/>
  <dc:language>en-US</dc:language>
  <cp:lastModifiedBy>aiou</cp:lastModifiedBy>
  <cp:lastPrinted>2011-02-22T09:09:00Z</cp:lastPrinted>
  <dcterms:modified xsi:type="dcterms:W3CDTF">2011-02-24T06:38:00Z</dcterms:modified>
  <cp:revision>18</cp:revision>
  <dc:subject/>
  <dc:title>ALLAMA IQBAL OPEN UNIVERSITY, ISLAMABAD</dc:title>
</cp:coreProperties>
</file>